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378539566"/>
            <w:bookmarkStart w:id="1" w:name="__Fieldmark__58_378539566"/>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378539566"/>
            <w:bookmarkStart w:id="3" w:name="__Fieldmark__59_378539566"/>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378539566"/>
            <w:bookmarkStart w:id="5" w:name="__Fieldmark__60_378539566"/>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378539566"/>
            <w:bookmarkStart w:id="7" w:name="__Fieldmark__62_378539566"/>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378539566"/>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378539566"/>
            <w:bookmarkStart w:id="9" w:name="__Fieldmark__64_378539566"/>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378539566"/>
            <w:bookmarkStart w:id="11" w:name="__Fieldmark__68_378539566"/>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378539566"/>
            <w:bookmarkStart w:id="13" w:name="__Fieldmark__70_378539566"/>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378539566"/>
            <w:bookmarkStart w:id="15" w:name="__Fieldmark__72_378539566"/>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378539566"/>
            <w:bookmarkStart w:id="17" w:name="__Fieldmark__73_378539566"/>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378539566"/>
            <w:bookmarkStart w:id="19" w:name="__Fieldmark__74_378539566"/>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378539566"/>
            <w:bookmarkStart w:id="21" w:name="__Fieldmark__76_378539566"/>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378539566"/>
            <w:bookmarkStart w:id="23" w:name="__Fieldmark__78_378539566"/>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37853956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378539566"/>
            <w:bookmarkStart w:id="25" w:name="__Fieldmark__80_378539566"/>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2:00Z</dcterms:created>
  <dc:creator>dgoldsworthy</dc:creator>
  <dc:description/>
  <cp:keywords/>
  <dc:language>en-US</dc:language>
  <cp:lastModifiedBy>secretary</cp:lastModifiedBy>
  <cp:lastPrinted>2013-06-05T12:58:00Z</cp:lastPrinted>
  <dcterms:modified xsi:type="dcterms:W3CDTF">2024-01-15T15:08:00Z</dcterms:modified>
  <cp:revision>3</cp:revision>
  <dc:subject/>
  <dc:title>Job application form</dc:title>
</cp:coreProperties>
</file>