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t>Dear parents and carers                                                                                               Friday 12</w:t>
      </w:r>
      <w:r>
        <w:rPr>
          <w:rFonts w:cs="Arial" w:ascii="Arial" w:hAnsi="Arial"/>
          <w:sz w:val="19"/>
          <w:szCs w:val="19"/>
          <w:vertAlign w:val="superscript"/>
        </w:rPr>
        <w:t>th</w:t>
      </w:r>
      <w:r>
        <w:rPr>
          <w:rFonts w:cs="Arial" w:ascii="Arial" w:hAnsi="Arial"/>
          <w:sz w:val="19"/>
          <w:szCs w:val="19"/>
        </w:rPr>
        <w:t xml:space="preserve"> June 202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 wanted to write to introduce myself. My name is Marc Wheeler and as many of you will know, I will be taking over the Head Teacher position at Trekenner Primary School from September 2020. I am extremely excited to be joining the wonderful child-centred community that exists at Trekenner School and am looking forward to working with the excellent staff team, with you as parents and carers and with the wider community to ensure that children are provided with the best possible learning opportunities.</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My vision for Trekenner school is to create a learning environment where children develop skills and dispositions to be life-long learners. Where they feel confident to make and learn from mistakes, collaboration is central to everything and where education is value based supporting children to become well-rounded citizens of the local and global community. I have a background in Psychology and am highly committed to developing children holistically. It is my intention to have a strong focus on learning to learn and developing emotional literacy as well as developing teaching and learning to ensure it supports all children to make accelerated progres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Mandy Precious (Chair of Governors) has already sent you an email giving you some information on my background. As she explained I am currently an Assistant Head and have led significant whole school development within that setting. However, my background is very diverse. I have significant experience in supporting children with a range of Special Educational Needs; have worked in lead teacher roles in both Maths and English and I am an active educational researcher who has the privilege of being involved in projects which are on the cutting edge of educational developmen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I am aware that the current crisis brings a great deal of uncertainty in terms of children returning to school in September and what that might look like. Unfortunately, I cannot give specific details at this stage due to the uncertainty of how the pandemic will progress. However, I wanted to reassure you all that David Reardon and myself are collaborating together on all Covid-19 matters to ensure that there is a smooth transition with regard to children’s return to school. Similarly, I am currently working on a ‘recovery curriculum’  which will aim to support children’s return emotionally, socially and academically. As part of this, I will be holding an online meeting with all Year Four and Five children as part of the transition process before the end of the year and all teachers will be holding similar sessions with new children starting in their classes. Dates of this will be sent out by Mr Reardon in the near futur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dditionally, I will be holding an online parent meeting where I will update you as to plans regarding children’s return to school and ask any questions you may have. This will take place Friday 17</w:t>
      </w:r>
      <w:r>
        <w:rPr>
          <w:rFonts w:cs="Arial" w:ascii="Arial" w:hAnsi="Arial"/>
          <w:sz w:val="19"/>
          <w:szCs w:val="19"/>
          <w:vertAlign w:val="superscript"/>
        </w:rPr>
        <w:t>th</w:t>
      </w:r>
      <w:r>
        <w:rPr>
          <w:rFonts w:cs="Arial" w:ascii="Arial" w:hAnsi="Arial"/>
          <w:sz w:val="19"/>
          <w:szCs w:val="19"/>
        </w:rPr>
        <w:t xml:space="preserve"> July. I will hold two sessions one at 2pm the other at 6pm. Details in terms of access codes etc. will be sent out closer to the time. Between now and then, if you would like to ask me any questions, please contact the school office. They can pass your questions on to me and I will respond as soon as possibl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tay Safe </w:t>
      </w:r>
    </w:p>
    <w:p>
      <w:pPr>
        <w:pStyle w:val="Normal"/>
        <w:rPr>
          <w:rFonts w:ascii="Arial" w:hAnsi="Arial" w:cs="Arial"/>
          <w:sz w:val="19"/>
          <w:szCs w:val="19"/>
        </w:rPr>
      </w:pPr>
      <w:r>
        <w:rPr>
          <w:rFonts w:cs="Arial" w:ascii="Arial" w:hAnsi="Arial"/>
          <w:sz w:val="19"/>
          <w:szCs w:val="19"/>
        </w:rPr>
      </w:r>
    </w:p>
    <w:p>
      <w:pPr>
        <w:pStyle w:val="Normal"/>
        <w:rPr>
          <w:rFonts w:cs="Arial"/>
          <w:sz w:val="19"/>
          <w:szCs w:val="19"/>
          <w:lang w:val="en-US" w:eastAsia="en-US"/>
        </w:rPr>
      </w:pPr>
      <w:r>
        <w:rPr>
          <w:rFonts w:cs="Arial"/>
          <w:sz w:val="19"/>
          <w:szCs w:val="19"/>
          <w:lang w:val="en-US" w:eastAsia="en-US"/>
        </w:rPr>
        <w:drawing>
          <wp:inline distT="0" distB="0" distL="0" distR="0">
            <wp:extent cx="151447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31" r="-24" b="-131"/>
                    <a:stretch>
                      <a:fillRect/>
                    </a:stretch>
                  </pic:blipFill>
                  <pic:spPr bwMode="auto">
                    <a:xfrm>
                      <a:off x="0" y="0"/>
                      <a:ext cx="1514475" cy="276225"/>
                    </a:xfrm>
                    <a:prstGeom prst="rect">
                      <a:avLst/>
                    </a:prstGeom>
                  </pic:spPr>
                </pic:pic>
              </a:graphicData>
            </a:graphic>
          </wp:inline>
        </w:drawing>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t xml:space="preserve">Marc Wheeler M.Ed FCCT </w:t>
      </w:r>
    </w:p>
    <w:p>
      <w:pPr>
        <w:pStyle w:val="Normal"/>
        <w:tabs>
          <w:tab w:val="clear" w:pos="720"/>
          <w:tab w:val="left" w:pos="7371" w:leader="none"/>
          <w:tab w:val="left" w:pos="7655" w:leader="none"/>
        </w:tabs>
        <w:rPr>
          <w:rFonts w:ascii="Arial" w:hAnsi="Arial" w:cs="Arial"/>
          <w:sz w:val="20"/>
          <w:szCs w:val="19"/>
        </w:rPr>
      </w:pPr>
      <w:r>
        <w:rPr>
          <w:rFonts w:cs="Arial" w:ascii="Arial" w:hAnsi="Arial"/>
          <w:sz w:val="20"/>
          <w:szCs w:val="19"/>
        </w:rPr>
      </w:r>
    </w:p>
    <w:p>
      <w:pPr>
        <w:pStyle w:val="Normal"/>
        <w:tabs>
          <w:tab w:val="clear" w:pos="720"/>
          <w:tab w:val="left" w:pos="7371" w:leader="none"/>
          <w:tab w:val="left" w:pos="7655" w:leader="none"/>
        </w:tabs>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1877129815"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03:00Z</dcterms:created>
  <dc:creator>Admin</dc:creator>
  <dc:description/>
  <dc:language>en-US</dc:language>
  <cp:lastModifiedBy>David Reardon</cp:lastModifiedBy>
  <cp:lastPrinted>2020-06-12T12:49:00Z</cp:lastPrinted>
  <dcterms:modified xsi:type="dcterms:W3CDTF">2020-06-12T19:05:00Z</dcterms:modified>
  <cp:revision>3</cp:revision>
  <dc:subject/>
  <dc:title>Trekenner C</dc:title>
</cp:coreProperties>
</file>